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CRUNCHER SHARE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lease register my WordCruncher Sh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WCShare Registration Only @ $20.00 or                ______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  <w:tab/>
        <w:t>WCVSHARE Upgrade (includes Registration) @ $35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Publisher Upgrade (includes both above) @ $10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&amp; Handling for WCVSHARE Or Publisher        _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Enclosed:</w:t>
        <w:tab/>
        <w:tab/>
        <w:tab/>
        <w:tab/>
        <w:tab/>
        <w:t xml:space="preserve">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(FOR UPGRADE)  ____3.5" or ____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my VISA___, MC_____, Check Enclosed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#_______________________________________, Exp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  <w:tab/>
        <w:t>Johnston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onic Publishers &amp;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rican Fork, UT 84003-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01) 756-1111, Fax 756-0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